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1 июня 2023 года</w:t>
        <w:tab/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№ 45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20.03.2023 года № 3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5.03.2023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1.03.2023 года № 2-13/45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1.03.2023 года № 2-15/53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Решение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>в связи с приведением в соответствие  р</w:t>
      </w:r>
      <w:r>
        <w:rPr/>
        <w:t>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1.02.2023 № 1-37).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  <w:sz w:val="24"/>
          <w:szCs w:val="24"/>
        </w:rPr>
        <w:t>базовому варианту</w:t>
      </w:r>
      <w:r>
        <w:rPr>
          <w:sz w:val="24"/>
          <w:szCs w:val="24"/>
        </w:rPr>
        <w:t xml:space="preserve"> составит </w:t>
      </w:r>
      <w:r>
        <w:rPr>
          <w:b/>
          <w:sz w:val="24"/>
          <w:szCs w:val="24"/>
        </w:rPr>
        <w:t>144 378,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51 071,4 тыс. рублей, за счет внебюджетных источников – 75 917,4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27 355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22 351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3 138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150 974,2</w:t>
      </w:r>
      <w:r>
        <w:rPr/>
        <w:t xml:space="preserve"> тыс. рублей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51 074,4 тыс. рублей, за счет внебюджетных источников – 82 512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23 517,6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24 539,8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5 393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3 «Оценка реализации программы» раздела 5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2 к муниципальной программе «Сведения о целевых индикаторах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>- в приложение № 6 к муниципальной программе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 Объем финансирования муниципальной программы за счет средств местного бюджета Нерюнгринского района на 2023-2025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1.02.2023 № 1-37)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>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2:00Z</dcterms:created>
  <dc:creator>kspruk</dc:creator>
  <dc:description/>
  <dc:language>en-US</dc:language>
  <cp:lastModifiedBy>Юлия</cp:lastModifiedBy>
  <cp:lastPrinted>2023-06-01T16:01:00Z</cp:lastPrinted>
  <dcterms:modified xsi:type="dcterms:W3CDTF">2023-06-01T07:02:00Z</dcterms:modified>
  <cp:revision>2</cp:revision>
  <dc:subject/>
  <dc:title/>
</cp:coreProperties>
</file>